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Century Gothic" w:hAnsi="Century Gothic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kern w:val="2"/>
          <w:sz w:val="20"/>
          <w:szCs w:val="20"/>
          <w:lang w:eastAsia="ru-RU"/>
        </w:rPr>
        <w:t>Эффективность применения средств лечебной серии «Айсида» в наружной терапии акне.</w:t>
      </w:r>
    </w:p>
    <w:p>
      <w:pPr>
        <w:pStyle w:val="Normal"/>
        <w:spacing w:lineRule="auto" w:line="240" w:beforeAutospacing="1" w:afterAutospacing="1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>Д.м.н. Сидоренко О.А., к.м.н. Анисимова Л.А.</w:t>
        <w:br/>
        <w:t>Кафедра кожных и венерических болезней Ростовского государственного медицинского университета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horizontal:left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both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>В статье представлены данные о проведенном клиническом исследовании по оценке эффективности применения средств лечебной дерматотропной линии «Айсида» в комплексной терапии акне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both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>Особенностью сегодняшнего дня является повышенное внимание к внешнему виду, что отражает успешность человека в социальной среде. В связи с этим одной из актуальных проблем в дерматологии остается терапия угревой болезни, которая поражает почти 85% людей в возрасте от 12 до 24 лет и 11% лиц старше 25 лет. Расположение сыпи преимущественно на лице нередко приводит к формированию психоэмоциональных расстройств, снижает самооценку, вызывает затруднения в выборе профессии.</w:t>
      </w:r>
    </w:p>
    <w:p>
      <w:pPr>
        <w:pStyle w:val="Normal"/>
        <w:spacing w:lineRule="auto" w:line="240" w:beforeAutospacing="1" w:afterAutospacing="1"/>
        <w:jc w:val="both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>Согласно современным представлениям акне рассматривается как конституционально детерминированное заболевание, в патогенезе которого выделяют несколько основных механизмов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>гиперпродукцию и изменение состава кожного сала в результате андрогенной гиперстимуляции функции сальных желез или повышенной чувствительности последних к андроген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>фолликулярный гиперкератоз, нарушающий эвакуацию кожного сала, создающий условия для колонизации сальных желез и волосяных фолликулов микроорганизмами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 xml:space="preserve">рост и размножение микроорганизмов, в первую очередь </w:t>
      </w:r>
      <w:r>
        <w:rPr>
          <w:rFonts w:eastAsia="Times New Roman" w:cs="Times New Roman" w:ascii="Century Gothic" w:hAnsi="Century Gothic"/>
          <w:i/>
          <w:iCs/>
          <w:sz w:val="20"/>
          <w:szCs w:val="20"/>
          <w:lang w:eastAsia="ru-RU"/>
        </w:rPr>
        <w:t>Propionibacterium acnes</w:t>
      </w:r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>, вызывающих воспалительную реакцию с формированием папуло-пустулезных и узловато-кистозных высыпаний .</w:t>
      </w:r>
    </w:p>
    <w:p>
      <w:pPr>
        <w:pStyle w:val="Normal"/>
        <w:spacing w:lineRule="auto" w:line="240" w:beforeAutospacing="1" w:afterAutospacing="1"/>
        <w:jc w:val="both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>P. acnes являются грам-положительными, неподвижными липофильными палочками, факультативными анаэробами. Колонизация фолликулов P.acnes отмечается уже на стадии микрокомедонов. Дальнейшее их размножение приводит к увеличению количества вырабатываемых бактериальных липаз, которые расщепляют триглицериды кожного сала на жирные кислоты, обладающие свойством повреждать окружающие ткани и вызывать сдвиг РН в щелочную сторону и способствовать микробной колонизации сально-волосяных фолликулов. P.acnes синтезируют полиморфнонуклеарный лейкоцитарный хемотаксический фактор, формируя лейкоцитарный вал вокруг фолликула. Лейкоциты в присутствии антител к P.acnes и комплемента высвобождают гидролитические ферменты, способные повреждать фолликулярную стенку извне и способствовать контакту кожного сала с окружающей дермой, что ведет к воспалительной реакции. Кроме того, P.acnes могут продуцировать вазоактивные амины, которые также участвуют в развитии воспаления. Отмечается вовлечение в патогенез угрей иммунных механизмов. P.acnes содержат антигены, которые стимулируют выработку антител, развивающаяся вследствие этого иммунологическая реакция активирует систему комплемента. P.acnes способны индуцировать выработку мононуклеарными клетками цитокинов: интерлейкина −8, интерлейкина-1-бета и фактора некроза опухоли .</w:t>
      </w:r>
    </w:p>
    <w:p>
      <w:pPr>
        <w:pStyle w:val="Normal"/>
        <w:spacing w:lineRule="auto" w:line="240" w:beforeAutospacing="1" w:afterAutospacing="1"/>
        <w:jc w:val="both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>В связи с этим очевидно благоприятное влияние снижения количества колонизирующих кожу штаммов микроорганизмов на течение угревой болезни. В арсенале средств для местного лечения акне применение антибактериальных препаратов считается этиологически и патогенетически оправданным .</w:t>
      </w:r>
    </w:p>
    <w:p>
      <w:pPr>
        <w:pStyle w:val="Normal"/>
        <w:spacing w:lineRule="auto" w:line="240" w:beforeAutospacing="1" w:afterAutospacing="1"/>
        <w:jc w:val="both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>Целью настоящего исследования явилась оценка клинической эффективности комбинации местных средств по уходу за кожей серии «Айсида».</w:t>
      </w:r>
      <w:bookmarkStart w:id="0" w:name="_GoBack"/>
      <w:bookmarkEnd w:id="0"/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 xml:space="preserve"> Антибактериальный эффект лечебной линии «Айсида» обеспечен содержанием в ней АСД (антисептика стимулятора Дорогова), а также ионами серебра. АСД, помимо мощного антисептического действия, также является мощным адаптогеном, повышает иммунитет и уровень обменных процессов, восстанавливает водно-липидный баланс и увлажняет кожу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>Материалы и методы</w:t>
      </w:r>
    </w:p>
    <w:p>
      <w:pPr>
        <w:pStyle w:val="Normal"/>
        <w:spacing w:lineRule="auto" w:line="240" w:beforeAutospacing="1" w:afterAutospacing="1"/>
        <w:jc w:val="both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>Исследование проводилось на базе консультативной поликлиники РостГМУ. Под нашим наблюдением находилось 30 пациентов женского пола с акне в возрасте от 13 до 18 лет с длительностью заболевания от 6 месяцев до 3 лет. У всех пациентов отмечалось среднетяжелое течение акне, характеризующееся наличием 10-20 комедонов, преимущественно закрытых и папулопустул числом от 10 до 15 на одной половине лица. Для оценки тяжести клинических проявлений акне использовали дерматологический индекс ДИА, учитывающий количество комедонов, папул, пустул и узлов по следующим параметрам: единичные &lt; 5 баллов, умеренное количество 6–15 баллов, большое количество &gt; 15. Интерпретация результатов проводилась по следующим параметрам: ДИА &lt; 5 — легкая степень тяжести, ДИА 6-10 — средне-тяжелая и ДИА 10-15 — тяжелая степень акне.</w:t>
      </w:r>
    </w:p>
    <w:p>
      <w:pPr>
        <w:pStyle w:val="Normal"/>
        <w:spacing w:lineRule="auto" w:line="240" w:beforeAutospacing="1" w:afterAutospacing="1"/>
        <w:jc w:val="both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>При изучении наследственности в исследуемой группе, акне у родителей пациентов отмечалось в 86% случаев.</w:t>
      </w:r>
    </w:p>
    <w:p>
      <w:pPr>
        <w:pStyle w:val="Normal"/>
        <w:spacing w:lineRule="auto" w:line="240" w:beforeAutospacing="1" w:afterAutospacing="1"/>
        <w:jc w:val="both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>Наблюдаемые пациенты методом слепой выборки были разделены на 2 группы по 15 человек. Пациенты 1-й группы получали монотерапию препаратами изотретиноина, пациенты 2-й группы получали наружно утром — крем для жирной и комбинированной кожи лица «Айсида», вечером — изотретиноин в форме геля или крема в зависимости от типа кожи.</w:t>
      </w:r>
    </w:p>
    <w:p>
      <w:pPr>
        <w:pStyle w:val="Normal"/>
        <w:spacing w:lineRule="auto" w:line="240" w:beforeAutospacing="1" w:afterAutospacing="1"/>
        <w:jc w:val="both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>В обеих группах после консультации гинеколога терапия у 23% пациентов была дополнена назначением «Джес», однако это лечение не оказывало влияния на эффективность терапии на данном этапе наблюдения, т.к. он составлял 2 месяца. Исходное значение индекса ДИА колебалось от 8 до 10 баллов и в среднем составило в 1-й группе — 9,6 балла, во 2-й группе — 9,5 балла.</w:t>
      </w:r>
    </w:p>
    <w:p>
      <w:pPr>
        <w:pStyle w:val="Normal"/>
        <w:spacing w:lineRule="auto" w:line="240" w:beforeAutospacing="1" w:afterAutospacing="1"/>
        <w:jc w:val="both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>Оценку клинической эффективности терапии в данных группах проводили через 1 и 2 месяца наблюдения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>Результаты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r>
        <w:rPr/>
        <w:drawing>
          <wp:inline distT="0" distB="0" distL="0" distR="0">
            <wp:extent cx="2762250" cy="2152650"/>
            <wp:effectExtent l="0" t="0" r="0" b="0"/>
            <wp:docPr id="3" name="Рисунок 1" descr="Регресс индекса ДИА в процессе терапи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Регресс индекса ДИА в процессе терапи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both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>Регресс индекса ДИА в процессе терапии.</w:t>
      </w:r>
    </w:p>
    <w:p>
      <w:pPr>
        <w:pStyle w:val="Normal"/>
        <w:spacing w:lineRule="auto" w:line="240" w:beforeAutospacing="1" w:afterAutospacing="1"/>
        <w:jc w:val="both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>Через месяц лечения у пациентов 2-й группы наблюдалось снижение индекса ДИА до 6,5 баллов(↓31,6%), во 1-й группе — до 7,3 баллов (↓24%). При этом у пациентов 2-й группы наряду с более выраженной положительной динамикой индекса ДИА отмечалось также отсутствие ощущения стянутости и сухости кожи, шелушения и ощущение дискомфорта, которое констатировали все пациенты 1-й группы. Ко второму месяцу терапии динамика показателей индекса ДИА имела еще более выраженные различия у пациентов обеих групп (у 2-й группы — 2,7 баллов (↓71,6%), у 1-й — 4,8 баллов (↓50%)). Следует отметить, что у пациентов 2-й группы наряду с разрешением высыпаний отсутствовали и субъективные ощущения (чувство стянутости кожи, дискомфорта), а объективно — отсутствовало шелушение. Всеми пациентами отмечена хорошая переносимость средств лечебной линии «Айсида»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>Заключение</w:t>
      </w:r>
    </w:p>
    <w:p>
      <w:pPr>
        <w:pStyle w:val="Normal"/>
        <w:spacing w:lineRule="auto" w:line="240" w:beforeAutospacing="1" w:afterAutospacing="1"/>
        <w:jc w:val="both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>Таким образом, включение Айсиды в комплексную терапию акне у подростков позволило не только добиться более выраженного клинического эффекта, но и способствовало устранению побочных эффектов топических ретиноидов (сухости и шелушения). Соответствующий клинический эффект в 2-й группе был достигнут в более короткие сроки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4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bookmarkStart w:id="1" w:name="1"/>
      <w:bookmarkEnd w:id="1"/>
      <w:r>
        <w:rPr>
          <w:rFonts w:eastAsia="Times New Roman" w:cs="Times New Roman" w:ascii="Century Gothic" w:hAnsi="Century Gothic"/>
          <w:i/>
          <w:iCs/>
          <w:sz w:val="20"/>
          <w:szCs w:val="20"/>
          <w:lang w:eastAsia="ru-RU"/>
        </w:rPr>
        <w:t>Альбанова В.И., Шишкова М.В.</w:t>
      </w:r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 xml:space="preserve"> // Угри: Патогенез. Клиника. Лечение. М.: «Издательство БИНОМ», 2009. – 11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bookmarkStart w:id="2" w:name="2"/>
      <w:bookmarkEnd w:id="2"/>
      <w:r>
        <w:rPr>
          <w:rFonts w:eastAsia="Times New Roman" w:cs="Times New Roman" w:ascii="Century Gothic" w:hAnsi="Century Gothic"/>
          <w:i/>
          <w:iCs/>
          <w:sz w:val="20"/>
          <w:szCs w:val="20"/>
          <w:lang w:eastAsia="ru-RU"/>
        </w:rPr>
        <w:t>Адаскевич В.П.</w:t>
      </w:r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 xml:space="preserve"> // Акне: Вульгарные и розовые. М: Медкнига, Н. Новгород: НГМА 2003; 16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bookmarkStart w:id="3" w:name="3"/>
      <w:bookmarkEnd w:id="3"/>
      <w:r>
        <w:rPr>
          <w:rFonts w:eastAsia="Times New Roman" w:cs="Times New Roman" w:ascii="Century Gothic" w:hAnsi="Century Gothic"/>
          <w:i/>
          <w:iCs/>
          <w:sz w:val="20"/>
          <w:szCs w:val="20"/>
          <w:lang w:eastAsia="ru-RU"/>
        </w:rPr>
        <w:t>Белькова Ю.А., Петрунин Д.Д.</w:t>
      </w:r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 xml:space="preserve"> // О местном применении антибактериальных препаратов в терапии акне. Вестник дерматологии и венерологии. 2010, №3. С. 75-8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bookmarkStart w:id="4" w:name="4"/>
      <w:bookmarkEnd w:id="4"/>
      <w:r>
        <w:rPr>
          <w:rFonts w:eastAsia="Times New Roman" w:cs="Times New Roman" w:ascii="Century Gothic" w:hAnsi="Century Gothic"/>
          <w:i/>
          <w:iCs/>
          <w:sz w:val="20"/>
          <w:szCs w:val="20"/>
          <w:lang w:eastAsia="ru-RU"/>
        </w:rPr>
        <w:t>Данилова А.А., Шеклакова М.Н.</w:t>
      </w:r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 xml:space="preserve"> // Акне. Русский медицинский журнал. 2001; 11: 452-45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bookmarkStart w:id="5" w:name="5"/>
      <w:bookmarkEnd w:id="5"/>
      <w:r>
        <w:rPr>
          <w:rFonts w:eastAsia="Times New Roman" w:cs="Times New Roman" w:ascii="Century Gothic" w:hAnsi="Century Gothic"/>
          <w:i/>
          <w:iCs/>
          <w:sz w:val="20"/>
          <w:szCs w:val="20"/>
          <w:lang w:eastAsia="ru-RU"/>
        </w:rPr>
        <w:t>Самцов А.В.</w:t>
      </w:r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 xml:space="preserve"> // Акне и акнеформные дерматозы. М: ЮТКОМ 2009; 28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bookmarkStart w:id="6" w:name="6"/>
      <w:bookmarkEnd w:id="6"/>
      <w:r>
        <w:rPr>
          <w:rFonts w:eastAsia="Times New Roman" w:cs="Times New Roman" w:ascii="Century Gothic" w:hAnsi="Century Gothic"/>
          <w:i/>
          <w:iCs/>
          <w:sz w:val="20"/>
          <w:szCs w:val="20"/>
          <w:lang w:eastAsia="ru-RU"/>
        </w:rPr>
        <w:t>Юцковская Я.А.</w:t>
      </w:r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 xml:space="preserve"> // Терапия угревой болезни разной степени тяжести. Проблемы дерматовенерологии и медицинской косметологии на современном этапе. Сборник работ III краевой научно-практической конференции с Всероссийским и международным участием. Владивосток 2005; 7: 23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eastAsia="Times New Roman" w:cs="Times New Roman"/>
          <w:sz w:val="20"/>
          <w:szCs w:val="20"/>
          <w:lang w:val="en-US" w:eastAsia="ru-RU"/>
        </w:rPr>
      </w:pPr>
      <w:bookmarkStart w:id="7" w:name="7"/>
      <w:bookmarkEnd w:id="7"/>
      <w:r>
        <w:rPr>
          <w:rFonts w:eastAsia="Times New Roman" w:cs="Times New Roman" w:ascii="Century Gothic" w:hAnsi="Century Gothic"/>
          <w:i/>
          <w:iCs/>
          <w:sz w:val="20"/>
          <w:szCs w:val="20"/>
          <w:lang w:val="en-US" w:eastAsia="ru-RU"/>
        </w:rPr>
        <w:t>Gollnik H., Cunliffe W., Berson D., Dreno B., Finlay A., Leyden J.J., et al.</w:t>
      </w:r>
      <w:r>
        <w:rPr>
          <w:rFonts w:eastAsia="Times New Roman" w:cs="Times New Roman" w:ascii="Century Gothic" w:hAnsi="Century Gothic"/>
          <w:sz w:val="20"/>
          <w:szCs w:val="20"/>
          <w:lang w:val="en-US" w:eastAsia="ru-RU"/>
        </w:rPr>
        <w:t xml:space="preserve"> // Management of acne: A report from a Global Alliance to Improve Outcomes in Acne. J.Am Acad Dermatol 2003; 49(I Suppl): S 1-3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bookmarkStart w:id="8" w:name="8"/>
      <w:bookmarkEnd w:id="8"/>
      <w:r>
        <w:rPr>
          <w:rFonts w:eastAsia="Times New Roman" w:cs="Times New Roman" w:ascii="Century Gothic" w:hAnsi="Century Gothic"/>
          <w:i/>
          <w:iCs/>
          <w:sz w:val="20"/>
          <w:szCs w:val="20"/>
          <w:lang w:val="en-US" w:eastAsia="ru-RU"/>
        </w:rPr>
        <w:t>Musumeci M.L., Schlecht D.P., West L.E., Innocenzi D.</w:t>
      </w:r>
      <w:r>
        <w:rPr>
          <w:rFonts w:eastAsia="Times New Roman" w:cs="Times New Roman" w:ascii="Century Gothic" w:hAnsi="Century Gothic"/>
          <w:sz w:val="20"/>
          <w:szCs w:val="20"/>
          <w:lang w:val="en-US" w:eastAsia="ru-RU"/>
        </w:rPr>
        <w:t xml:space="preserve"> // Topical treatment of acne vulgaris. </w:t>
      </w:r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>Giornale Italiano di Dermatologia e Venereologia 2005; 140: 713-22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bookmarkStart w:id="9" w:name="9"/>
      <w:bookmarkEnd w:id="9"/>
      <w:r>
        <w:rPr>
          <w:rFonts w:eastAsia="Times New Roman" w:cs="Times New Roman" w:ascii="Century Gothic" w:hAnsi="Century Gothic"/>
          <w:i/>
          <w:iCs/>
          <w:sz w:val="20"/>
          <w:szCs w:val="20"/>
          <w:lang w:val="en-US" w:eastAsia="ru-RU"/>
        </w:rPr>
        <w:t>Karvonen S.L., Rasanen L., Cunliffe W.J., Holland K.T., Reunala T.</w:t>
      </w:r>
      <w:r>
        <w:rPr>
          <w:rFonts w:eastAsia="Times New Roman" w:cs="Times New Roman" w:ascii="Century Gothic" w:hAnsi="Century Gothic"/>
          <w:sz w:val="20"/>
          <w:szCs w:val="20"/>
          <w:lang w:val="en-US" w:eastAsia="ru-RU"/>
        </w:rPr>
        <w:t xml:space="preserve"> // Delayed hypersensitivity to Propionibacterium acnes in patients with severe nodular acne and acne fulminans. </w:t>
      </w:r>
      <w:r>
        <w:rPr>
          <w:rFonts w:eastAsia="Times New Roman" w:cs="Times New Roman" w:ascii="Century Gothic" w:hAnsi="Century Gothic"/>
          <w:sz w:val="20"/>
          <w:szCs w:val="20"/>
          <w:lang w:eastAsia="ru-RU"/>
        </w:rPr>
        <w:t>DerIatology 1994; 189: 344-349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both"/>
        <w:rPr>
          <w:rFonts w:ascii="Century Gothic" w:hAnsi="Century Gothic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i/>
          <w:iCs/>
          <w:sz w:val="20"/>
          <w:szCs w:val="20"/>
          <w:lang w:eastAsia="ru-RU"/>
        </w:rPr>
        <w:t>Источник: Журнал «Вестник дерматологии и венерологии», № 3/2012</w:t>
      </w:r>
    </w:p>
    <w:p>
      <w:pPr>
        <w:pStyle w:val="Normal"/>
        <w:spacing w:before="0" w:after="200"/>
        <w:jc w:val="both"/>
        <w:rPr>
          <w:rFonts w:ascii="Century Gothic" w:hAnsi="Century Gothic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27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27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1190</Words>
  <Characters>6787</Characters>
  <CharactersWithSpaces>796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34:00Z</dcterms:created>
  <dc:creator>Паевская Ольга Александровна</dc:creator>
  <dc:description/>
  <dc:language>en-US</dc:language>
  <cp:lastModifiedBy>Дуванова Екатерина Викторовна</cp:lastModifiedBy>
  <dcterms:modified xsi:type="dcterms:W3CDTF">2021-07-01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